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946-2110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0-01-2024-003916-49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5 августа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shd w:fill="FFFFFF" w:val="clear"/>
        <w:ind w:right="1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Пальмира», </w:t>
      </w:r>
      <w:r>
        <w:rPr>
          <w:rFonts w:cs="Times New Roman" w:ascii="Times New Roman" w:hAnsi="Times New Roman"/>
          <w:color w:val="FF0000"/>
          <w:szCs w:val="24"/>
        </w:rPr>
        <w:t>Хамидуллиной Анастасии Михайловны, ..</w:t>
      </w:r>
      <w:r>
        <w:rPr>
          <w:rFonts w:cs="Times New Roman" w:ascii="Times New Roman" w:hAnsi="Times New Roman"/>
          <w:color w:val="FF0000"/>
        </w:rPr>
        <w:t xml:space="preserve"> года рождения, уроженки …., имеющей гражданство РФ, русским языком владеющей, в услугах переводчика не нуждающейся,  зарегистрированной по адресу: …, 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йся, ранее  привлекавшейся к административной ответственности, паспорт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Хамидуллина А.М., являясь генеральным директором  ООО «</w:t>
      </w:r>
      <w:r>
        <w:rPr>
          <w:rFonts w:eastAsia="MS Mincho;MS Gothic" w:cs="Times New Roman" w:ascii="Times New Roman" w:hAnsi="Times New Roman"/>
          <w:color w:val="FF0000"/>
          <w:szCs w:val="24"/>
        </w:rPr>
        <w:t>Пальмира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ица Северная, д.82А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Хамидуллина А.М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явилась, </w:t>
      </w:r>
      <w:r>
        <w:rPr>
          <w:rFonts w:cs="Times New Roman" w:ascii="Times New Roman" w:hAnsi="Times New Roman"/>
        </w:rPr>
        <w:t>о месте и времени рассмотрения извещалась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</w:t>
      </w:r>
      <w:r>
        <w:rPr>
          <w:rFonts w:cs="Times New Roman" w:ascii="Times New Roman" w:hAnsi="Times New Roman"/>
          <w:szCs w:val="24"/>
        </w:rPr>
        <w:t>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Хамидуллиной А.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 исследовал материалы дела: протокол об административном правонарушении от 14.05.2024 года; копию почтового реестра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Хамидуллиной А.М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правку о непредставлении деклар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Обществ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Хамидуллина А.М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Хамидуллиной А.М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FF0000"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ООО «Пальмира», </w:t>
      </w:r>
      <w:r>
        <w:rPr>
          <w:rFonts w:cs="Times New Roman" w:ascii="Times New Roman" w:hAnsi="Times New Roman"/>
          <w:color w:val="FF0000"/>
          <w:szCs w:val="24"/>
        </w:rPr>
        <w:t>Хамидуллину Анастасию Михайловн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ой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szCs w:val="24"/>
        </w:rPr>
        <w:t>041236540050500946241512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7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Мировой судья                               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